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2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90-93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rFonts w:eastAsia="MS Mincho;ＭＳ 明朝"/>
          <w:sz w:val="26"/>
          <w:szCs w:val="26"/>
        </w:rPr>
        <w:t xml:space="preserve">» Михеев А.Н. осуществляя свою деятельность по адресу: ХМАО – Югра, г. Нижневартовск, </w:t>
      </w:r>
      <w:r>
        <w:rPr>
          <w:sz w:val="26"/>
          <w:szCs w:val="26"/>
        </w:rPr>
        <w:t>ул. Ханты-Мансийская, д. 2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Михеев А.Н. на рассмотрение материалов дела не явился, о месте и времени рассмотрения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700071900001 от 18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Михеева А.Н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722515116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2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